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W: Invitation to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3 Apr 2017, Quang Ngai Water Supply Sewerage and Construction Joint Stock Company announced the Invitation to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Wednesday, 7h30 on 03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Quang Ngai Water Supply Sewerage and Construction Joint Stock Company at No. 17 Phan Chu Trinh, Quang Ngai City, Quang Ng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operation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operation report of Supervisory Board and selection of an auditor for ye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tatement on 2016 remuneration for Board of Directors and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and dividend payment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ing confi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a successful annual General Meeting of Shareholders, shareholders should confirm their attendance or send proxies through fax, email at 16h00 on 02 May 2017 at the latest to the following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ng Ngai Water Supply Sewerage and Construction Joint Stock Company at No. 17 Phan Chu Trinh, Quang Ngai City, Quang Ngai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5. Materials for annual General Meeting of Shareholders 2017: please refer to website: </w:t>
      </w:r>
      <w:hyperlink r:id="rId2">
        <w:r>
          <w:rPr>
            <w:rStyle w:val="InternetLink"/>
            <w:sz w:val="20"/>
            <w:szCs w:val="20"/>
            <w:lang w:val="en-US"/>
          </w:rPr>
          <w:t>http://capnuocqni.com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When coming to the annual General Meeting of Shareholders 2017, bring al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i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or passpor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xy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nuocqn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0T03:55:00Z</dcterms:modified>
  <cp:revision>175</cp:revision>
  <dc:subject/>
  <dc:title>LO5: General Mandate 2016</dc:title>
</cp:coreProperties>
</file>